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29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 декабря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утверждении прогнозного плана приватизации муниципального имущества на 2017 год и плановый период 2018-2019 год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N 178-ФЗ "О приватизации государственного и муниципального имущества"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"О порядке управления и распоряжения муниципальным имуществом муниципального образования "Каменский городской округ", утвержденным Решением Думы Каменского городского округа от 25.02.2010 N 240 </w:t>
      </w:r>
      <w:r>
        <w:rPr>
          <w:bCs/>
          <w:iCs/>
          <w:sz w:val="28"/>
          <w:szCs w:val="28"/>
        </w:rPr>
        <w:t>(в редакции от 15.11.2012 года №55)</w:t>
      </w:r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"О порядке планирования приватизации муниципального имущества, находящегося в собственности Каменского городского округа", утвержденным Решением Думы Каменского городского округа от 03.06.2010 N 276, с целью увеличения доходов бюджета Каменского городского округа, руководствуясь </w:t>
      </w:r>
      <w:hyperlink r:id="rId6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Устава Каменского городского округа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муниципального имущества на 2017 год и плановый период 2018-2019 годов (прилагаетс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газете «Пламя» и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 и распространяет свое действие на правоотношения, возникшие с 01.01.2017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Решение Думы Каменского городского округа от 20.11.2014 г. № 274 «Об утверждении прогнозного плана приватизации муниципального имущества на 2015 год и плановый период 2016 и 2017 годов» в части утверждения прогнозного плана приватизации муниципального имущества на плановый период 2016 и 2017 годов считать утратившим силу с 31.12.2016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8.12.2016 № 2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ОГНОЗНЫЙ ПЛА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ВАТИЗАЦИИ МУНИЦИПАЛЬНОГО ИМУЩЕСТВА НА 2017 ГОД И ПЛАНОВЫЙ ПЕРИОД 2018-2019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92"/>
        <w:gridCol w:w="41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Наименование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нахождение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ров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ловская с/а, пос. Лебяжье, ул. Советская, 48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ок молочный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ловская с/а, пос. Лебяжье, ул. Советская, 48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осная транше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чеданская с/а, с. Колчедан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бывшей   бани на 10 ме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ровская с/а, пос. Первомайский 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Нежилое здание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словская с/а, с. Кисловское, ул. Красных Орлов, 32 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(магази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чеданская с/а, с. Колчедан, ул. Ленина,58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й комплекс (склад ГСМ, арочный склад, склад с навесом, производственная база, гараж, АБК), общей площадью  3247,6 кв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г. Каменск-Уральски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-я Синарская, д.21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ая-библиоте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околова (Колчеданская с.а.), ул. Рудничная, д.11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околова (Колчеданская с.а.), ул. Рудничная, д.11</w:t>
            </w:r>
          </w:p>
        </w:tc>
      </w:tr>
    </w:tbl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" TargetMode="External"/><Relationship Id="rId4" Type="http://schemas.openxmlformats.org/officeDocument/2006/relationships/hyperlink" Target="consultantplus://offline/main?base=RLAW071;n=68199;fld=134;dst=100011" TargetMode="External"/><Relationship Id="rId5" Type="http://schemas.openxmlformats.org/officeDocument/2006/relationships/hyperlink" Target="consultantplus://offline/main?base=RLAW071;n=73162;fld=134;dst=100039" TargetMode="External"/><Relationship Id="rId6" Type="http://schemas.openxmlformats.org/officeDocument/2006/relationships/hyperlink" Target="consultantplus://offline/main?base=RLAW071;n=77132;fld=134;dst=10029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08:00Z</dcterms:created>
  <dc:creator>1</dc:creator>
  <dc:description/>
  <cp:keywords/>
  <dc:language>en-US</dc:language>
  <cp:lastModifiedBy>Irina</cp:lastModifiedBy>
  <cp:lastPrinted>2016-12-09T13:06:00Z</cp:lastPrinted>
  <dcterms:modified xsi:type="dcterms:W3CDTF">2016-12-09T07:06:00Z</dcterms:modified>
  <cp:revision>6</cp:revision>
  <dc:subject/>
  <dc:title/>
</cp:coreProperties>
</file>